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right="1472" w:hanging="0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ConsPlusNormal"/>
        <w:ind w:left="170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ConsPlusNormal"/>
        <w:ind w:left="170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ОУ СШ № 98</w:t>
      </w:r>
    </w:p>
    <w:p>
      <w:pPr>
        <w:pStyle w:val="ConsPlusNormal"/>
        <w:ind w:left="170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( Г.А.Онищук)</w:t>
      </w:r>
    </w:p>
    <w:p>
      <w:pPr>
        <w:pStyle w:val="ConsPlusNormal"/>
        <w:ind w:left="170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а в действие с 01 сентября 2015г</w:t>
      </w:r>
    </w:p>
    <w:p>
      <w:pPr>
        <w:pStyle w:val="ConsPlusNormal"/>
        <w:ind w:left="170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от 27.08.2015г № 430</w:t>
      </w:r>
    </w:p>
    <w:p>
      <w:pPr>
        <w:pStyle w:val="Style10"/>
        <w:spacing w:lineRule="exact" w:line="240" w:before="0" w:after="0"/>
        <w:jc w:val="center"/>
        <w:rPr>
          <w:bCs/>
          <w:caps/>
          <w:sz w:val="20"/>
          <w:szCs w:val="20"/>
        </w:rPr>
      </w:pPr>
      <w:r>
        <w:rPr>
          <w:rFonts w:eastAsia="Times New Roman"/>
          <w:bCs/>
          <w:caps/>
          <w:sz w:val="20"/>
          <w:szCs w:val="20"/>
        </w:rPr>
        <w:t xml:space="preserve"> </w:t>
      </w:r>
    </w:p>
    <w:p>
      <w:pPr>
        <w:pStyle w:val="TextBody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ДОРОЖНАЯ КАРТА</w:t>
      </w:r>
    </w:p>
    <w:p>
      <w:pPr>
        <w:pStyle w:val="TextBody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рганизации и проведения государственной итоговой аттестации по образовательным программам </w:t>
      </w:r>
      <w:r>
        <w:rPr>
          <w:bCs/>
          <w:sz w:val="20"/>
          <w:szCs w:val="20"/>
        </w:rPr>
        <w:t xml:space="preserve">основного общего и </w:t>
      </w:r>
      <w:r>
        <w:rPr>
          <w:sz w:val="20"/>
          <w:szCs w:val="20"/>
        </w:rPr>
        <w:t>среднего общего образования в МОУ « Средняя школа № 98 Краснооктябрьского района Волгограда»</w:t>
      </w:r>
    </w:p>
    <w:p>
      <w:pPr>
        <w:pStyle w:val="TextBody"/>
        <w:spacing w:lineRule="exact" w:line="240"/>
        <w:ind w:right="-1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371"/>
        <w:gridCol w:w="1881"/>
        <w:gridCol w:w="2434"/>
        <w:gridCol w:w="1278"/>
        <w:gridCol w:w="2536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ица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нализ проведения ГИА-9 и ГИА-11 в 2015 году</w:t>
            </w:r>
          </w:p>
        </w:tc>
        <w:tc>
          <w:tcPr>
            <w:tcW w:w="6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 статистических и аналитических материалов по результатам государственной итоговой аттестации по образовательным программам </w:t>
            </w:r>
            <w:r>
              <w:rPr>
                <w:bCs/>
                <w:sz w:val="20"/>
                <w:szCs w:val="20"/>
              </w:rPr>
              <w:t xml:space="preserve"> среднего общего образования </w:t>
            </w:r>
            <w:r>
              <w:rPr>
                <w:sz w:val="20"/>
                <w:szCs w:val="20"/>
              </w:rPr>
              <w:t>(далее – ГИА-11) в 2015 году  по всем предметам. Подготовка справки о качестве проведения и результатах Гиа-11. Размещение информации  в карте Самообследования. 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екущих- в период проведения экзаменов;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тоговых-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 2015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заместитель директора по УВР Павлинова Н.Л.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статистических и аналитических материалов по результатам государственной итоговой аттестации по образовательным программам </w:t>
            </w:r>
            <w:r>
              <w:rPr>
                <w:bCs/>
                <w:sz w:val="20"/>
                <w:szCs w:val="20"/>
              </w:rPr>
              <w:t xml:space="preserve">основного общего образования  </w:t>
            </w:r>
            <w:r>
              <w:rPr>
                <w:sz w:val="20"/>
                <w:szCs w:val="20"/>
              </w:rPr>
              <w:t>(далее – ГИА-9) по всем предметам. Подготовки о качестве проведения и результатах ГИА-9. Размещение информации в карте Самообследов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текущих - в период </w:t>
            </w:r>
            <w:r>
              <w:rPr>
                <w:sz w:val="16"/>
                <w:szCs w:val="16"/>
              </w:rPr>
              <w:t>проведения экзаменов;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х- август (основной период ГИА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( дополнительный период)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заместитель директора по УВР Павлинова Н.Л.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Педагогический совет « Анализ итогов государственной итоговой аттестации за 2014/2015 учебный год» (основной  сроки). Планирование работы на 2015/2016 учебный год. Вопросы для обсуждения: анализ качества образовательной подготовки выпускников; уровень профессиональной компетентности педагога, кадровое обеспечение подготовки и проведения ГИА-11,ГИА-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вгуст 2015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директор Г.А. Онищук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заместитель директора по УВР Павлинова Н.Л.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едагогический совет « Анализ итогов государственной итоговой аттестации за 2014/2015 учебный год» (дополнительные  сроки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 2015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директор Г.А. Онищук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заместитель директора по УВР Павлинова Н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ы по повышению качества преподавания учебных предметов</w:t>
            </w:r>
          </w:p>
        </w:tc>
        <w:tc>
          <w:tcPr>
            <w:tcW w:w="6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0"/>
                <w:szCs w:val="20"/>
                <w:lang w:eastAsia="en-US"/>
              </w:rPr>
              <w:t xml:space="preserve">Участие в  мероприятиях по реализации Комплекса мер </w:t>
            </w:r>
            <w:r>
              <w:rPr>
                <w:sz w:val="20"/>
                <w:szCs w:val="20"/>
              </w:rPr>
              <w:t>по развитию качества образования, в том числе в части преподавания:</w:t>
            </w:r>
          </w:p>
          <w:p>
            <w:pPr>
              <w:pStyle w:val="TextBody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сского языка в рамках Года литературы.</w:t>
            </w:r>
          </w:p>
          <w:p>
            <w:pPr>
              <w:pStyle w:val="TextBody"/>
              <w:spacing w:lineRule="exact" w:line="24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математики в рамках Концепции математического образ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по мере поступления докумен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методических объединений  учителей математики, русского языка и литератур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далее – МО)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седания МО учителей предметников гуманитарного цикла и естественно-научного цикла.  Анализ работы за 2014/2015 учебный год. План работы на 2015/2016 учебный год.</w:t>
            </w:r>
          </w:p>
          <w:p>
            <w:pPr>
              <w:pStyle w:val="ListParagraph"/>
              <w:tabs>
                <w:tab w:val="clear" w:pos="720"/>
                <w:tab w:val="left" w:pos="930" w:leader="none"/>
              </w:tabs>
              <w:spacing w:lineRule="exact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 2015 г( далее по графику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уководители МО, учител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 xml:space="preserve">Внутришкольный  контроль за организацией, проведением и анализом </w:t>
            </w:r>
            <w:r>
              <w:rPr>
                <w:spacing w:val="-6"/>
                <w:sz w:val="20"/>
                <w:szCs w:val="20"/>
              </w:rPr>
              <w:t xml:space="preserve">диагностической работы преподавания учебных предметов . Контроль подготовки обучающихся 9-11 классов к сдаче </w:t>
            </w:r>
            <w:r>
              <w:rPr>
                <w:spacing w:val="-4"/>
                <w:sz w:val="20"/>
                <w:szCs w:val="20"/>
              </w:rPr>
              <w:t>ГИА-11,ГИА-9</w:t>
            </w:r>
            <w:r>
              <w:rPr>
                <w:spacing w:val="-6"/>
                <w:sz w:val="20"/>
                <w:szCs w:val="20"/>
              </w:rPr>
              <w:t xml:space="preserve">. </w:t>
            </w:r>
          </w:p>
          <w:p>
            <w:pPr>
              <w:pStyle w:val="TextBody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лассно-обобщающий контроль 9,11 класс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в течение учебного года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сентябрь-входной контроль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уководители МО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 Павлинова Н.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ы индивидуальных, групповых занятий, элективных курсов в рамках школы и сетевого взаимодействия для обучающихся 9-11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ассные руководители, учителя, заместитель директора по УВ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линова Н.Л.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в  научно-практической конференции с участием представителей ФГБНУ "Федеральный институт педагогических измерений" - разработчиков КИМ ЕГЭ по математике "Новые формы и содержание ЕГЭ по математике"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я, руководитель М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реализации индивидуальной подготовки каждого обучающегося по предметам учебного плана. Работа по индивидуальному учебному плану, содержащему траекторию развития обучающегося, направленную на  подготовку к  </w:t>
            </w:r>
            <w:r>
              <w:rPr>
                <w:spacing w:val="-4"/>
                <w:sz w:val="20"/>
                <w:szCs w:val="20"/>
              </w:rPr>
              <w:t>ГИА-11,ГИА-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ассные руководители, учителя, заместитель директора по УВ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линова Н.Л.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учителей в  "круглых столах", семинарах, вебинарах, методических семинарах, заседаниях методических объединений учителей-предметников по вопросам совершенствования преподавания учебных предмет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я, руководители М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учение учителей русского языка и математики  на курсах повышения квалифика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о графику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я русского языка и литературы, математики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суждение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тодических рекомендаций ФГБНУ "Федеральный институт педагогических измерений" по вопросам совершенствования преподавания общеобразовательных предметов на основе анализа ЕГЭ 2015 года на заседаниях школьных М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Руководители методических объединений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0" w:after="0"/>
              <w:rPr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Использование  методической базы :  подготовка тестовых материалов для  проведения пробных  внутришкольных </w:t>
            </w:r>
            <w:r>
              <w:rPr>
                <w:spacing w:val="-4"/>
                <w:sz w:val="20"/>
                <w:szCs w:val="20"/>
              </w:rPr>
              <w:t xml:space="preserve">ГИА-11,ГИА-9 </w:t>
            </w:r>
            <w:r>
              <w:rPr>
                <w:spacing w:val="-6"/>
                <w:sz w:val="20"/>
                <w:szCs w:val="20"/>
              </w:rPr>
              <w:t xml:space="preserve">по разным предметам, бланков, создание перечня учебной  литературы и методических материалов  по подготовке к </w:t>
            </w:r>
            <w:r>
              <w:rPr>
                <w:spacing w:val="-4"/>
                <w:sz w:val="20"/>
                <w:szCs w:val="20"/>
              </w:rPr>
              <w:t>ГИА-11,ГИА-9</w:t>
            </w:r>
            <w:r>
              <w:rPr>
                <w:spacing w:val="-6"/>
                <w:sz w:val="20"/>
                <w:szCs w:val="20"/>
              </w:rPr>
              <w:t>). Проведение репетиционного экзамена, контрольных работ . Анализ пробных экзамен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МО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ие семинара –практикума с учителями –предметниками по правилам подготовки выпускников к </w:t>
            </w:r>
            <w:r>
              <w:rPr>
                <w:spacing w:val="-4"/>
                <w:sz w:val="20"/>
                <w:szCs w:val="20"/>
              </w:rPr>
              <w:t>ГИА-11,ГИА-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МО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заместитель директора по УВР Павлинова Н.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/>
            </w:pPr>
            <w:r>
              <w:rPr/>
              <w:t>1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зъяснительной работы о целях и технологиях проведения </w:t>
            </w:r>
            <w:r>
              <w:rPr>
                <w:spacing w:val="-4"/>
                <w:sz w:val="20"/>
                <w:szCs w:val="20"/>
              </w:rPr>
              <w:t>ГИА-11,ГИА-9</w:t>
            </w:r>
            <w:r>
              <w:rPr>
                <w:sz w:val="20"/>
                <w:szCs w:val="20"/>
              </w:rPr>
              <w:t xml:space="preserve"> с классными руководителями, родителями, учителями, выпускник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авлинов Н.Л.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ормативно-правовое обеспечение</w:t>
            </w:r>
          </w:p>
        </w:tc>
        <w:tc>
          <w:tcPr>
            <w:tcW w:w="6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3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Разработка нормативно-правовой документации  по подготовке МОУ  к проведению </w:t>
            </w:r>
            <w:r>
              <w:rPr>
                <w:spacing w:val="-4"/>
              </w:rPr>
              <w:t>ГИА-11,ГИА-9</w:t>
            </w:r>
            <w:r>
              <w:rPr/>
              <w:t xml:space="preserve">. Приведение школьной базы нормативных правовых документов  по подготовке и  проведению  ГИА-9 </w:t>
            </w:r>
            <w:r>
              <w:rPr>
                <w:bCs/>
              </w:rPr>
              <w:t>и</w:t>
            </w:r>
            <w:r>
              <w:rPr/>
              <w:t xml:space="preserve"> ГИА-11 в соответствие с требованиями федеральных, региональных документо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 , по мере поступления докумен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 по УВР Павлинова Н.Л.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 xml:space="preserve">Сбор копий паспортов выпускников 9,11 классов. Сбор заявлений выпускников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Выявление обучающихся, нуждающихся в индивидуальном подходе. Собеседование с родителями детей данной категории. Подготовка документов, подтверждающих прохождение аттестации в щадящем режиме( выписка отметок, решение педсовета, приказы, мед справка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- Подготовка документов  с указанием выпускников, претендующих на аттестат особого образ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01.02.2015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ассные руководители 9 кл. Нихаева Н.С., 11 кл. Колесникова Л.Ю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 по УВР Павлинов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Н.Л.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</w:t>
            </w:r>
            <w:r>
              <w:rPr/>
              <w:t>Прием  и регистрация заявлений на выбор учебного предмета и формы проведения аттестации выпускников.  Введение журнала учета регистраций заявлений выпускников. Составление базы данных выпускников 9,11 классов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01.02.2015г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 по УВР Павлинов аН.Л.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проектов нормативных правовых документов </w:t>
            </w:r>
          </w:p>
          <w:p>
            <w:pPr>
              <w:pStyle w:val="Normal"/>
              <w:tabs>
                <w:tab w:val="clear" w:pos="720"/>
                <w:tab w:val="left" w:pos="9345" w:leader="none"/>
              </w:tabs>
              <w:spacing w:lineRule="exact" w:line="240"/>
              <w:ind w:left="34" w:right="119" w:firstLine="142"/>
              <w:rPr/>
            </w:pPr>
            <w:r>
              <w:rPr>
                <w:bCs/>
              </w:rPr>
              <w:t xml:space="preserve">- об организации подготовки и проведения </w:t>
            </w:r>
            <w:r>
              <w:rPr/>
              <w:t xml:space="preserve">государственной итоговой аттестации по образовательным программам </w:t>
            </w:r>
            <w:r>
              <w:rPr>
                <w:bCs/>
              </w:rPr>
              <w:t xml:space="preserve">основного общего </w:t>
            </w:r>
            <w:r>
              <w:rPr/>
              <w:t xml:space="preserve">образования </w:t>
            </w:r>
          </w:p>
          <w:p>
            <w:pPr>
              <w:pStyle w:val="Normal"/>
              <w:tabs>
                <w:tab w:val="clear" w:pos="720"/>
                <w:tab w:val="left" w:pos="9345" w:leader="none"/>
              </w:tabs>
              <w:spacing w:lineRule="exact" w:line="240"/>
              <w:ind w:left="34" w:right="119" w:firstLine="142"/>
              <w:rPr>
                <w:bCs/>
              </w:rPr>
            </w:pPr>
            <w:r>
              <w:rPr>
                <w:bCs/>
              </w:rPr>
              <w:t xml:space="preserve">- об организации подготовки и проведения </w:t>
            </w:r>
            <w:r>
              <w:rPr/>
              <w:t xml:space="preserve">государственной итоговой аттестации по образовательным программам </w:t>
            </w:r>
            <w:r>
              <w:rPr>
                <w:bCs/>
              </w:rPr>
              <w:t xml:space="preserve">среднего общего </w:t>
            </w:r>
            <w:r>
              <w:rPr/>
              <w:t xml:space="preserve"> образования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345" w:leader="none"/>
              </w:tabs>
              <w:spacing w:lineRule="exact" w:line="240"/>
              <w:ind w:left="34" w:right="119" w:firstLine="142"/>
              <w:rPr/>
            </w:pPr>
            <w:r>
              <w:rPr>
                <w:bCs/>
              </w:rPr>
              <w:t>-  о проведении итогового сочинения (изложения) в 11(12) классах;</w:t>
            </w:r>
          </w:p>
          <w:p>
            <w:pPr>
              <w:pStyle w:val="TextBody"/>
              <w:spacing w:lineRule="exact" w:line="240"/>
              <w:ind w:firstLine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тверждении схемы проведения ГИА,ЕГЭ ( в основные, дополнительные сроки)</w:t>
            </w:r>
          </w:p>
          <w:p>
            <w:pPr>
              <w:pStyle w:val="TextBody"/>
              <w:spacing w:lineRule="exact" w:line="240"/>
              <w:ind w:firstLine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тверждении состава организаторов для проведения ГИА,ЕГЭ,</w:t>
            </w:r>
          </w:p>
          <w:p>
            <w:pPr>
              <w:pStyle w:val="TextBody"/>
              <w:spacing w:lineRule="exact" w:line="240"/>
              <w:ind w:firstLine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тверждении составов предметных и конфликтных комиссии, привлекаемых к работе при проведении ГИА,ЕГЭ,</w:t>
            </w:r>
          </w:p>
          <w:p>
            <w:pPr>
              <w:pStyle w:val="TextBody"/>
              <w:spacing w:lineRule="exact" w:line="240"/>
              <w:ind w:firstLine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исание и сроки сдачи ГИА-9,НИА-11,расписание консультаций , график дежурства учителей,</w:t>
            </w:r>
          </w:p>
          <w:p>
            <w:pPr>
              <w:pStyle w:val="TextBody"/>
              <w:spacing w:lineRule="exact" w:line="240"/>
              <w:ind w:firstLine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тверждении состава комиссии по оформлению документов строгой отчетности.</w:t>
            </w:r>
          </w:p>
          <w:p>
            <w:pPr>
              <w:pStyle w:val="TextBody"/>
              <w:spacing w:lineRule="exact" w:line="240"/>
              <w:ind w:firstLine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едагогический советы и приказы :</w:t>
            </w:r>
          </w:p>
          <w:p>
            <w:pPr>
              <w:pStyle w:val="TextBody"/>
              <w:spacing w:lineRule="exact" w:line="240"/>
              <w:ind w:firstLine="17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« О реализации права обучающихся на выбор учебного предмета и формы проведения ГИА -9, ГИА-11»</w:t>
            </w:r>
          </w:p>
          <w:p>
            <w:pPr>
              <w:pStyle w:val="Normal"/>
              <w:spacing w:lineRule="exact" w:line="240"/>
              <w:ind w:firstLine="219"/>
              <w:rPr/>
            </w:pPr>
            <w:r>
              <w:rPr/>
              <w:t>- « О допуске обучающихся   к ГИА-9,ГИА-11»</w:t>
            </w:r>
          </w:p>
          <w:p>
            <w:pPr>
              <w:pStyle w:val="Normal"/>
              <w:spacing w:lineRule="exact" w:line="240"/>
              <w:ind w:firstLine="219"/>
              <w:rPr/>
            </w:pPr>
            <w:r>
              <w:rPr/>
              <w:t>- «  О результатах проведения государственной итоговой аттестации  выпускников 9 классов. О переводе обучающихся в 10 класс»</w:t>
            </w:r>
          </w:p>
          <w:p>
            <w:pPr>
              <w:pStyle w:val="Normal"/>
              <w:spacing w:lineRule="exact" w:line="240"/>
              <w:ind w:firstLine="219"/>
              <w:rPr/>
            </w:pPr>
            <w:r>
              <w:rPr/>
              <w:t>- «  О результатах проведения государственной итоговой аттестации выпускников 11 класса. Об окончании 11 класса.»</w:t>
            </w:r>
          </w:p>
          <w:p>
            <w:pPr>
              <w:pStyle w:val="Normal"/>
              <w:spacing w:lineRule="exact" w:line="240"/>
              <w:ind w:firstLine="219"/>
              <w:rPr/>
            </w:pPr>
            <w:r>
              <w:rPr/>
              <w:t>- Приказ о назначении ответственного за заполнении базы выпускников 9,11 классов</w:t>
            </w:r>
          </w:p>
          <w:p>
            <w:pPr>
              <w:pStyle w:val="Normal"/>
              <w:spacing w:lineRule="exact" w:line="240"/>
              <w:ind w:firstLine="219"/>
              <w:rPr/>
            </w:pPr>
            <w:r>
              <w:rPr/>
              <w:t xml:space="preserve"> </w:t>
            </w:r>
            <w:r>
              <w:rPr/>
              <w:t>Совещание с учителями « О проведении пробных экзаменов по выбору в форме ЕГЭ в 11 классе, тестирования в 9 классе»</w:t>
            </w:r>
          </w:p>
          <w:p>
            <w:pPr>
              <w:pStyle w:val="Normal"/>
              <w:spacing w:lineRule="exact" w:line="240"/>
              <w:ind w:firstLine="219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 2015 г.-июнь 2016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 по УВР Павлинова Н.Л.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инансовое обеспечение ГИА-9 и ГИА-1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уководители МОУО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Руководители ОО</w:t>
            </w:r>
          </w:p>
        </w:tc>
      </w:tr>
      <w:tr>
        <w:trPr>
          <w:trHeight w:val="270" w:hRule="atLeast"/>
        </w:trPr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Обучение лиц, привлекаемых к проведению ГИА</w:t>
            </w:r>
          </w:p>
        </w:tc>
        <w:tc>
          <w:tcPr>
            <w:tcW w:w="6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5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роведение семинара-практикума с учителями по правилам подготовки выпускников к</w:t>
            </w:r>
            <w:r>
              <w:rPr>
                <w:spacing w:val="-4"/>
                <w:sz w:val="20"/>
                <w:szCs w:val="20"/>
              </w:rPr>
              <w:t xml:space="preserve"> ГИА-11,ГИА-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дека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заместитель директора по УВР Павлинова Н.Л.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овещание при заместителе директора  о подготовке и проведения государственной итоговой аттестации выпускников. Ознакомление с нормативно-правовой базой.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По мере поступления докумен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  <w:t>заместитель директора по УВР Павлинова Н.Л.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бучения учителей –организаторов в аудитории, вне аудитории, технических специалистов во время проведения </w:t>
            </w:r>
            <w:r>
              <w:rPr>
                <w:spacing w:val="-4"/>
                <w:sz w:val="20"/>
                <w:szCs w:val="20"/>
              </w:rPr>
              <w:t>ГИА-11,ГИА-9на ППЭ.</w:t>
            </w:r>
          </w:p>
          <w:p>
            <w:pPr>
              <w:pStyle w:val="TextBody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Инструктаж членов комиссии по заполнению документов строгой отчетност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 по УВР Павлинова Н.Л..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Обучении участников </w:t>
            </w:r>
            <w:r>
              <w:rPr>
                <w:spacing w:val="-4"/>
              </w:rPr>
              <w:t xml:space="preserve">ГИА-11,ГИА-9 заполнению бланков    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оябрь, декабрь, апр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42" w:firstLine="1242"/>
              <w:jc w:val="center"/>
              <w:rPr/>
            </w:pPr>
            <w:r>
              <w:rPr/>
              <w:t>заместитель директора по УВР Павлинова Н.Л.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рганизационно  сопровожден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ГИА-9 и ГИА-11</w:t>
            </w:r>
          </w:p>
        </w:tc>
        <w:tc>
          <w:tcPr>
            <w:tcW w:w="6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</w:tr>
      <w:tr>
        <w:trPr>
          <w:trHeight w:val="4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ответственного за проведение ГИА-11,ГИА-9 в школ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 по УВР Павлинова Н.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исков организаторов, членов предметных комисс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 по УВР Павлинова Н.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тодических материалов по организации и проведению информационно-разъяснительной работы с участниками ГИА, пробных экзаме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нварь-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 по УВР Павлинова Н.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 информационных материалов (брошюры, листовки) для работы с родителями и обучающимися по вопросам подготовки и проведению ГИ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 2015 г. – май 2016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 по УВР Павлинова Н.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зъяснительной работы с участниками (обучающимися и выпускниками образовательных организаций, выпускниками прошлых лет) по вопросам организации и проведения ГИА- 9 и ГИА -11, в том числе при консультационных пункт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ктябрь 2015 г. – июнь 2016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 по УВР Павлинова Н.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сихолого - педагогического сопровождения участников ГИА, родителей (законных представителей) выпускников для всех категорий выпускников. Проведение классных часов « Нас ждут экзамены», психологические тренинги с выпускникам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 по УВР Павлинова Н.Л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 9кл Нихаева Н.С.,11 кл. Колесникова Л.Ю., психолог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7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 xml:space="preserve">Организация выполнения обучающимися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) классов тренировочных работ в формате контрольных измерительных материалов (далее - КИМ) 2016 год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-апрель 2016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 по УВР Павлинова Н.Л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8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чих совещаний  по результатам внутришкольного контроля                            « Выполнение программы основного общего и среднего общего образован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, 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 по УВР Павлинова Н.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учителями об организации  работы по текущему и итоговому повторению, ликвидации пробелов в знаниях обучающихс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01апрел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 по УВР Павлинова Н.Л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10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школьной документации( классные журнали,ичные дела, ведомости оценок)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чителя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9кл Нихаева Н.С.,11 кл. Колесникова Л.Ю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1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firstLine="8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епетиционного экзамена ГИА-1,ГИА-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center"/>
              <w:rPr/>
            </w:pPr>
            <w:r>
              <w:rPr/>
              <w:t>По план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 по УВР Павлинова Н.Л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МО, учи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1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одготовке к проведению ГИА  выпускников с ограниченными возможностями здоровья. Подготовка документов, подтверждающих прохождение аттестации в щадящем режим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 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 по УВР Павлинова Н.Л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МО, учи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 обеспечению безопасности (в том числе информационной) при проведении ГИА. Проверка готовности к выполнению правил техники безопасности, санитарного состояния кабинетов на готовность к итоговой аттестац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 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 по УВР Павлинова Н.Л.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уководители МО, учители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>
          <w:trHeight w:val="1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итогового сочинения (изложения) в 11(12) класс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 2015 г., февраль, май  2016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 по УВР Павлинова Н.Л.,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руководители МО, учители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</w:tc>
      </w:tr>
      <w:tr>
        <w:trPr>
          <w:trHeight w:val="9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ИА в установленные срок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евраль-сентябрь 2016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 по УВР Павлинова Н.Л.,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руководители МО, учители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</w:tc>
      </w:tr>
      <w:tr>
        <w:trPr>
          <w:trHeight w:val="9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16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езультатами ГИА-11,ГИА-9</w:t>
            </w:r>
          </w:p>
          <w:p>
            <w:pPr>
              <w:pStyle w:val="TextBody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 по УВР Павлинова Н.Л.,</w:t>
            </w:r>
          </w:p>
          <w:p>
            <w:pPr>
              <w:pStyle w:val="Normal"/>
              <w:spacing w:lineRule="exact" w:line="240"/>
              <w:jc w:val="center"/>
              <w:rPr>
                <w:iCs/>
              </w:rPr>
            </w:pPr>
            <w:r>
              <w:rPr/>
              <w:t>руководители МО, учители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FF"/>
              </w:rPr>
            </w:pPr>
            <w:r>
              <w:rPr>
                <w:iCs/>
                <w:color w:val="0000FF"/>
              </w:rPr>
            </w:r>
          </w:p>
        </w:tc>
      </w:tr>
      <w:tr>
        <w:trPr/>
        <w:tc>
          <w:tcPr>
            <w:tcW w:w="7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Мероприятия по информационному сопровождению ГИА</w:t>
            </w:r>
          </w:p>
        </w:tc>
        <w:tc>
          <w:tcPr>
            <w:tcW w:w="6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рмление административной папки « Государственная итоговая аттестация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iCs/>
              </w:rPr>
              <w:t>заместитель директора по УВР Павлинова Н.Л.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rPr/>
            </w:pPr>
            <w:r>
              <w:rPr/>
              <w:t>Информирование обучающихся, родителей (законных представителей), с Порядком проведения ГИА через: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rPr/>
            </w:pPr>
            <w:r>
              <w:rPr/>
              <w:t>а) информационные письма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информационные плакаты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rPr/>
            </w:pPr>
            <w:r>
              <w:rPr/>
              <w:t>в) родительские собрания;</w:t>
            </w:r>
          </w:p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rPr/>
            </w:pPr>
            <w:r>
              <w:rPr/>
              <w:t>г) средства массовой информации;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инструктажи, классные часы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о-разъяснительной работы с родителями выпускников, не имеющих гражданст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 ( по графику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ассные руководители 9 кл. Нихаева Н.С., 11 кл. Колесникова Л.Ю..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 по УВР Павлинова Н.Л.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rPr/>
            </w:pPr>
            <w:r>
              <w:rPr/>
              <w:t>Размещение информации по вопросам проведения ГИА на  сайте школы « О школе РУ МОУ СШ № 98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мере поступления документо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 по УВР Павлинова Н.Л., тех. Исполнитель Сурма Н.Ю.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одготовка списка литературы , необходимой для проведения аттест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Школьный библиотекарь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</w:tabs>
              <w:spacing w:lineRule="exact" w:line="240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формление инврмационных стендов в классных кабинетах,  в вестибюле 2 этажа, в библиотеки» Экзамены: рекомендации, советы, расписание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меститель директора по УВР, учителя, руководители МО, классные руководите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доступных для участников ГИА местах информационных плакатов, роликов, брошюр, памяток по вопросам ГИ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заместитель директора по УВР, учителя, руководители МО, классные руководители</w:t>
            </w:r>
          </w:p>
          <w:p>
            <w:pPr>
              <w:pStyle w:val="Normal"/>
              <w:spacing w:lineRule="exact" w:line="240"/>
              <w:jc w:val="center"/>
              <w:rPr>
                <w:i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 кл. Нихаева Н.С., 11 кл. Колесникова Л.Ю.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0000"/>
                <w:sz w:val="16"/>
                <w:szCs w:val="16"/>
              </w:rPr>
            </w:pPr>
            <w:r>
              <w:rPr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единого информационного дня по вопросам единого государственного экзамена на территории Волгоградской области.</w:t>
            </w:r>
          </w:p>
          <w:p>
            <w:pPr>
              <w:pStyle w:val="TextBody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 феврал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6 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руководители МО,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ные руководители 9 кл. Нихаева Н.С., 11 кл. Колесникова  Л.Ю.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роликов "За честный ЕГЭ" обучающимися 9, 11 классов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-май 2016г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Классные руководители 9 кл. Нихаева Н.С., 11 кл. Колесникова Л.Ю..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Контроль за организацией и проведением ГИА</w:t>
            </w:r>
          </w:p>
        </w:tc>
        <w:tc>
          <w:tcPr>
            <w:tcW w:w="6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8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1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sz w:val="20"/>
                <w:szCs w:val="20"/>
              </w:rPr>
              <w:t>Классно-обобщающий контроль 9,11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абрь, апрел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 Павлинова Н.Л.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МО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2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 перегрузки обучающихся в подготовительный перио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прель -ма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 Павлинова Н.Л.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3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дготовки  обучающихся 9,11 классов к сдаче экзамен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 Павлинова Н.Л.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4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Проверка школьной документации (классные журналы, личные дела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 Павлинова Н.Л.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/>
              <w:t>5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нтроль заполнения бланков выпускниками 9,11 клас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ябрь, март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директора по УВР Павлинова Н.Л.</w:t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right="-536" w:hanging="0"/>
        <w:rPr>
          <w:bCs/>
        </w:rPr>
      </w:pPr>
      <w:r>
        <w:rPr>
          <w:bCs/>
        </w:rPr>
        <w:t>Составитель: заместитель директора по УВР Павлинова Н.Л.</w:t>
      </w:r>
    </w:p>
    <w:p>
      <w:pPr>
        <w:pStyle w:val="Heading5"/>
        <w:spacing w:lineRule="exact" w:line="240"/>
        <w:ind w:left="-142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39" w:right="539" w:gutter="0" w:header="709" w:top="765" w:footer="0" w:bottom="1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31" w:before="144" w:after="0"/>
      <w:ind w:left="1075" w:hanging="1075"/>
      <w:jc w:val="center"/>
      <w:outlineLvl w:val="1"/>
    </w:pPr>
    <w:rPr>
      <w:b/>
      <w:bCs/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120" w:before="144" w:after="0"/>
      <w:ind w:left="1077" w:hanging="1077"/>
      <w:jc w:val="center"/>
      <w:outlineLvl w:val="2"/>
    </w:pPr>
    <w:rPr>
      <w:b/>
      <w:bCs/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58" w:after="0"/>
      <w:ind w:left="3960" w:hanging="0"/>
      <w:outlineLvl w:val="3"/>
    </w:pPr>
    <w:rPr>
      <w:b/>
      <w:bCs/>
      <w:color w:val="000000"/>
      <w:spacing w:val="-4"/>
      <w:w w:val="12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Style7">
    <w:name w:val=" Знак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shd w:fill="FFFFFF" w:val="clear"/>
      <w:spacing w:lineRule="atLeast" w:line="240" w:before="197" w:after="0"/>
      <w:jc w:val="center"/>
    </w:pPr>
    <w:rPr>
      <w:b/>
      <w:bCs/>
      <w:color w:val="000000"/>
      <w:spacing w:val="-6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2">
    <w:name w:val="[d2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9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 CYR" w:hAnsi="Times New Roman CYR" w:cs="Times New Roman CYR"/>
      <w:lang w:val="en-GB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 Знак2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 Знак3 Знак Знак"/>
    <w:basedOn w:val="Normal"/>
    <w:qFormat/>
    <w:pPr>
      <w:widowControl/>
      <w:autoSpaceDE w:val="true"/>
      <w:spacing w:lineRule="exact" w:line="240" w:before="0" w:after="160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14:00Z</dcterms:created>
  <dc:creator>XQP6G</dc:creator>
  <dc:description/>
  <cp:keywords/>
  <dc:language>en-US</dc:language>
  <cp:lastModifiedBy>Учитель</cp:lastModifiedBy>
  <cp:lastPrinted>2015-09-16T09:11:00Z</cp:lastPrinted>
  <dcterms:modified xsi:type="dcterms:W3CDTF">2015-09-16T05:13:00Z</dcterms:modified>
  <cp:revision>84</cp:revision>
  <dc:subject/>
  <dc:title> </dc:title>
</cp:coreProperties>
</file>